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семестр 2023-2024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магистра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1" w:type="dxa"/>
        <w:jc w:val="left"/>
        <w:tblInd w:w="-1016" w:type="dxa"/>
        <w:tblLayout w:type="fixed"/>
        <w:tblCellMar>
          <w:top w:w="0" w:type="dxa"/>
          <w:left w:w="120" w:type="dxa"/>
          <w:bottom w:w="0" w:type="dxa"/>
          <w:right w:w="115" w:type="dxa"/>
        </w:tblCellMar>
      </w:tblPr>
      <w:tblGrid>
        <w:gridCol w:w="1700"/>
        <w:gridCol w:w="1274"/>
        <w:gridCol w:w="994"/>
        <w:gridCol w:w="992"/>
        <w:gridCol w:w="1133"/>
        <w:gridCol w:w="710"/>
        <w:gridCol w:w="1416"/>
        <w:gridCol w:w="2342"/>
      </w:tblGrid>
      <w:tr>
        <w:trPr>
          <w:trHeight w:val="2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 и 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сциплин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едито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руководством преподавателя (СРОП)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занятия (П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занятия (ЛЗ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6</w:t>
            </w:r>
          </w:p>
          <w:p>
            <w:pPr>
              <w:pStyle w:val="Normal"/>
              <w:snapToGrid w:val="false"/>
              <w:spacing w:before="0" w:after="160"/>
              <w:rPr>
                <w:rStyle w:val="Normaltextru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т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рактических занятий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платфор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го контрол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флай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, Вузовский 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, аналитическая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, формализация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филос.наук, ассоциированный профессор Айдарбеков Зейнабил Смайлханович</w:t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zeinab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ru</w:t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7072160399</w:t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ИЧЕСКАЯ ПРЕЗЕНТАЦИЯ ДИСЦИПЛИ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исциплин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бучения (РО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формирование у магистрантов углубленного представления о современной философии науки как системе научного знания особого типа, включающего основные мировоззренческие и методологические проблемы в их рационально-теоретическом осмыслении.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РО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Систематизировать и классифицировать методы научных исследований на основе углубленного понимания основных подходов, «форм», контекстов и аспектов исследования актуальных проблем истории и философии науки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ИО 1.1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пособен обосновывать теоретико-методологические основания исследовательской деятельности и использовать все совокупность методов научного и философского исследования.</w:t>
            </w:r>
          </w:p>
        </w:tc>
      </w:tr>
      <w:tr>
        <w:trPr>
          <w:trHeight w:val="1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ен к критическому анализ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духовных связей в культуре и обществе.</w:t>
            </w:r>
          </w:p>
        </w:tc>
      </w:tr>
      <w:tr>
        <w:trPr>
          <w:trHeight w:val="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претировать природу, строение, принципы организации и функционирования науки, генезис и историю науки с позиции формирования ее моделей, образов и стилей мышле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О 2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емонстрировать способность выбирать необходимые методы исследования, модифицировать существующие и разрабатывать новые методы исходя из задач конкретного исследования.</w:t>
            </w:r>
          </w:p>
        </w:tc>
      </w:tr>
      <w:tr>
        <w:trPr>
          <w:trHeight w:val="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О2.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нерировать идеи и прогнозировать результаты научной деятельности</w:t>
            </w:r>
          </w:p>
        </w:tc>
      </w:tr>
      <w:tr>
        <w:trPr>
          <w:trHeight w:val="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ar-SA"/>
              </w:rPr>
              <w:t xml:space="preserve">РО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 w:eastAsia="ru-RU"/>
              </w:rPr>
              <w:t>нализировать и понимать реалии современной теории и практики на основе истории и философии науки, методологии естественнонаучного, социогуманитарного и технического зна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О 3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ать критическую оценку и определять значимость различных философских концепций.</w:t>
            </w:r>
          </w:p>
        </w:tc>
      </w:tr>
      <w:tr>
        <w:trPr>
          <w:trHeight w:val="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О 3.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лировать и решать задачи, возникающие в ходе научно-исследовательской деятельности и требующие углубленных профессиональных знаний.</w:t>
            </w:r>
          </w:p>
        </w:tc>
      </w:tr>
      <w:tr>
        <w:trPr>
          <w:trHeight w:val="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м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мения в области обучения, позволяющие продолжать обучение в значительной мере самостоятельно и автономно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О 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осознавать необходимость формирования новых компетенций</w:t>
            </w:r>
          </w:p>
        </w:tc>
      </w:tr>
      <w:tr>
        <w:trPr>
          <w:trHeight w:val="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О 4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определять направления дальнейшего личностного и профессионального развития</w:t>
            </w:r>
          </w:p>
        </w:tc>
      </w:tr>
      <w:tr>
        <w:trPr>
          <w:trHeight w:val="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ar-SA"/>
              </w:rPr>
              <w:t>РО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Сообщать свои выводы и использованные для их формулировки знания, а также давать обоснование выводов специалистам и неспециалистам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О 5.1  формулировать проблему, цель, задачу, выводы, положения; определять требования, критерии, принципы; принимать решения и сообщать о них.</w:t>
            </w:r>
          </w:p>
        </w:tc>
      </w:tr>
      <w:tr>
        <w:trPr>
          <w:trHeight w:val="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О 5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аргументировать, обосновыват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стаивать на своей точке зрения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нимать решение, убеждать оппонентов.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 xml:space="preserve">Fil 21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Комплекс естественнонаучных и социогуманитарных дисциплин магистратур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ресурсы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трова В.Ф., Хасанов М.Ш. История и философия науки. -  Алматы. -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тория и философия науки Под ред. М. Г. Федотовой- Омск - 20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История и философия науки : учеб. пособие [Электронный ресурс] </w:t>
            </w:r>
            <w:r>
              <w:rPr>
                <w:rFonts w:eastAsia="TimesNewRomanPSMT;MS Mincho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общ. ред.Н. В. Бряник, О. Н. Томюк. Екатеринбург : Изд-во Урал. ун-та, 2014. 288 с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ar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fu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stream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995/28647/1/978-5-7996-1142-2_2014.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тёпин B. C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и философия науки </w:t>
            </w:r>
            <w:r>
              <w:rPr>
                <w:rFonts w:eastAsia="TimesNewRomanPS-Italic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</w:t>
            </w:r>
            <w:r>
              <w:rPr>
                <w:rFonts w:eastAsia="TimesNewRomanPS-Italic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аспирантов и сои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лей уч. степени канд</w:t>
            </w:r>
            <w:r>
              <w:rPr>
                <w:rFonts w:eastAsia="TimesNewRomanPS-Italic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. М. : Академ</w:t>
            </w:r>
            <w:r>
              <w:rPr>
                <w:rFonts w:eastAsia="TimesNewRomanPS-Italic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; Трикста, 2018. 42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ртемьев А.И., Мырзалы С.К. История и философия науки: учебное пособие. – Алматы: Издательство «Бастау», 2010, - 384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 Е.Е. Карабаева А.Г. Кириллова Г.Р. Ввдение в философию и методологию науки. Алматы,1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и философия науки: учеб. для аспирантов и соискателей / под ред. М. А. Эскиндарова, А. Н. Чумакова. М.: Проспект, 2018. 68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илософия науки: учебник / Сулейменов И.Э., Габриелян О.А., Седлакова З.З., Мун Г.А. – Алматы: Казақ университеті, 2018 – 336 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8" w:hanging="0"/>
              <w:jc w:val="both"/>
              <w:outlineLvl w:val="0"/>
              <w:rPr>
                <w:rStyle w:val="FontStyle33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  <w:r>
              <w:rPr>
                <w:rStyle w:val="FontStyle33"/>
                <w:b w:val="false"/>
              </w:rPr>
              <w:t xml:space="preserve">2006. 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hanging="0"/>
              <w:rPr/>
            </w:pPr>
            <w:r>
              <w:rPr>
                <w:i/>
                <w:color w:val="000000"/>
              </w:rPr>
              <w:t>Базы данных, информационно-справочные и поисковые системы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ал «Гуманитарное образовани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humanities.edu.ru/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Единая коллекция цифровых образовательных ресур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сайта phi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p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philosoph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философского факультета МГ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philos.msu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ый университет Казахстана» - https://openu.kz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80" w:type="dxa"/>
        <w:jc w:val="left"/>
        <w:tblInd w:w="-1016" w:type="dxa"/>
        <w:tblLayout w:type="fixed"/>
        <w:tblCellMar>
          <w:top w:w="0" w:type="dxa"/>
          <w:left w:w="120" w:type="dxa"/>
          <w:bottom w:w="0" w:type="dxa"/>
          <w:right w:w="115" w:type="dxa"/>
        </w:tblCellMar>
      </w:tblPr>
      <w:tblGrid>
        <w:gridCol w:w="852"/>
        <w:gridCol w:w="852"/>
        <w:gridCol w:w="283"/>
        <w:gridCol w:w="1135"/>
        <w:gridCol w:w="1848"/>
        <w:gridCol w:w="3265"/>
        <w:gridCol w:w="2345"/>
      </w:tblGrid>
      <w:tr>
        <w:trPr>
          <w:trHeight w:val="551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ческая политика дисциплины 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ы доступны на главной странице 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ическая чест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d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8" w:hRule="atLeast"/>
        </w:trPr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ьно-рейтингова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енная система оценки учета учебных достижений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вивале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</w:tr>
      <w:tr>
        <w:trPr>
          <w:trHeight w:val="9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+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ивное и суммативное оцени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 % содерж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+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актических занятиях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и творческая деятельность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+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" w:righ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8" w:type="dxa"/>
        <w:jc w:val="left"/>
        <w:tblInd w:w="-10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6"/>
        <w:gridCol w:w="7463"/>
        <w:gridCol w:w="1064"/>
        <w:gridCol w:w="76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10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: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науки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Наука и мировоззрение. Понятие нау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/лабораторное занятие: 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>Что такое наука? Черты (критерии) науч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>
                <w:b/>
                <w:bCs/>
                <w:lang w:val="kk-KZ" w:eastAsia="ar-SA"/>
              </w:rPr>
              <w:t xml:space="preserve">Лекция: </w:t>
            </w:r>
            <w:r>
              <w:rPr>
                <w:rFonts w:eastAsia="Arial Unicode MS"/>
                <w:color w:val="111111"/>
                <w:lang w:val="kk-KZ" w:eastAsia="ar-SA" w:bidi="hi-IN"/>
              </w:rPr>
              <w:t>Формы зн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bCs/>
              </w:rPr>
              <w:t xml:space="preserve">Практическое/лабораторное занятие: </w:t>
            </w:r>
            <w:r>
              <w:rPr>
                <w:rFonts w:eastAsia="Arial Unicode MS"/>
                <w:color w:val="111111"/>
                <w:lang w:val="kk-KZ" w:eastAsia="ar-SA" w:bidi="hi-IN"/>
              </w:rPr>
              <w:t>Вненаучное зн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bCs/>
              </w:rPr>
              <w:t>Практическое/лабораторное занятие:</w:t>
            </w:r>
            <w:r>
              <w:rPr>
                <w:b/>
                <w:color w:val="111111"/>
                <w:lang w:val="kk-KZ"/>
              </w:rPr>
              <w:t xml:space="preserve"> </w:t>
            </w:r>
            <w:r>
              <w:rPr>
                <w:color w:val="111111"/>
                <w:lang w:val="kk-KZ" w:eastAsia="ar-SA"/>
              </w:rPr>
              <w:t>Наука без надежды. Будущее нау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: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зис и основание науки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Лекция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Генезис науки. Преднау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/лабораторное занятие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zh-CN" w:bidi="hi-IN"/>
              </w:rPr>
              <w:t>Особенности преднауки. Наука и лженау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eastAsia="zh-CN" w:bidi="hi-IN"/>
              </w:rPr>
              <w:t>Феномен альтернативной науки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>»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-рассуж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>
                <w:b/>
                <w:bCs/>
                <w:lang w:val="kk-KZ" w:eastAsia="ar-SA"/>
              </w:rPr>
              <w:t>Лекция:</w:t>
            </w:r>
            <w:r>
              <w:rPr>
                <w:rFonts w:eastAsia="Arial Unicode MS"/>
                <w:color w:val="111111"/>
                <w:lang w:val="kk-KZ" w:eastAsia="zh-CN" w:bidi="hi-IN"/>
              </w:rPr>
              <w:t xml:space="preserve"> Наука и нрав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/лабораторное занятие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Нравственный выбор ученого (видеотекс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Лекция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Наука и рели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/лабораторное зан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олемика с Кристофером Хитченсом: согласия и возраж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>
                <w:b/>
                <w:bCs/>
                <w:lang w:val="kk-KZ" w:eastAsia="ar-SA"/>
              </w:rPr>
              <w:t>Лекция:</w:t>
            </w:r>
            <w:r>
              <w:rPr>
                <w:rFonts w:eastAsia="Arial Unicode MS"/>
                <w:color w:val="111111"/>
                <w:lang w:val="kk-KZ" w:eastAsia="zh-CN" w:bidi="hi-IN"/>
              </w:rPr>
              <w:t xml:space="preserve"> Античная и средневековая нау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bCs/>
              </w:rPr>
              <w:t>Практическое/лабораторное занятие:</w:t>
            </w:r>
            <w:r>
              <w:rPr>
                <w:rFonts w:eastAsia="Arial Unicode MS"/>
                <w:b/>
                <w:bCs/>
                <w:color w:val="111111"/>
                <w:lang w:val="kk-KZ" w:eastAsia="zh-CN" w:bidi="hi-IN"/>
              </w:rPr>
              <w:t xml:space="preserve"> </w:t>
            </w:r>
            <w:r>
              <w:rPr>
                <w:rFonts w:eastAsia="Arial Unicode MS"/>
                <w:color w:val="111111"/>
                <w:lang w:val="kk-KZ" w:eastAsia="zh-CN" w:bidi="hi-IN"/>
              </w:rPr>
              <w:t>Особенности античной и средневековой науки. «Агора» (видеотекс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М 2 «</w:t>
            </w:r>
            <w:r>
              <w:rPr>
                <w:rFonts w:eastAsia="Arial Unicode MS" w:cs="Times New Roman" w:ascii="Times New Roman" w:hAnsi="Times New Roman"/>
                <w:b/>
                <w:bCs/>
                <w:color w:val="111111"/>
                <w:sz w:val="24"/>
                <w:szCs w:val="24"/>
                <w:lang w:bidi="hi-IN"/>
              </w:rPr>
              <w:t>Наука: мифы и актуальные пробл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: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Классическая (неклассическая) наука, основы и перспективы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Лекция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ar-SA" w:bidi="hi-IN"/>
              </w:rPr>
              <w:t>Классическая наука и ее особ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/лабораторное занятие (форма)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kk-KZ" w:eastAsia="ar-SA" w:bidi="hi-IN"/>
              </w:rPr>
              <w:t>5 персоналий классической науки. Принципы классической нау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-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bCs/>
                <w:lang w:val="kk-KZ" w:eastAsia="ar-SA"/>
              </w:rPr>
              <w:t>Лекция:</w:t>
            </w:r>
            <w:r>
              <w:rPr>
                <w:rFonts w:eastAsia="Arial Unicode MS"/>
                <w:color w:val="111111"/>
                <w:lang w:val="kk-KZ" w:eastAsia="zh-CN" w:bidi="hi-IN"/>
              </w:rPr>
              <w:t xml:space="preserve"> </w:t>
            </w:r>
            <w:r>
              <w:rPr>
                <w:rFonts w:eastAsia="Arial Unicode MS"/>
                <w:color w:val="111111"/>
                <w:lang w:val="kk-KZ" w:eastAsia="ar-SA" w:bidi="hi-IN"/>
              </w:rPr>
              <w:t>Неклассическая наука: возникновение и основные принцип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/лабораторное занятие 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ar-SA" w:bidi="hi-IN"/>
              </w:rPr>
              <w:t>Принципы неклассической науки. Проблема начала нау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bCs/>
                <w:lang w:val="kk-KZ" w:eastAsia="ar-SA"/>
              </w:rPr>
              <w:t>Лекция:</w:t>
            </w:r>
            <w:r>
              <w:rPr>
                <w:rFonts w:eastAsia="Arial Unicode MS"/>
                <w:color w:val="111111"/>
                <w:lang w:val="kk-KZ" w:eastAsia="zh-CN" w:bidi="hi-IN"/>
              </w:rPr>
              <w:t xml:space="preserve"> Пост-неклассический период в истории нау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/лабораторное занятие (форма)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 «Квантор существования» в науке. Гипотезы и обосн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bCs/>
                <w:lang w:val="kk-KZ" w:eastAsia="ar-SA"/>
              </w:rPr>
              <w:t>Лекция:</w:t>
            </w:r>
            <w:r>
              <w:rPr>
                <w:rFonts w:eastAsia="Arial Unicode MS"/>
                <w:color w:val="111111"/>
                <w:lang w:val="kk-KZ" w:eastAsia="zh-CN" w:bidi="hi-IN"/>
              </w:rPr>
              <w:t xml:space="preserve"> НКМ: понятие и исторические тип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/лабораторное занятие (форма)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ar-SA" w:bidi="hi-IN"/>
              </w:rPr>
              <w:t>Эмпирические и теоретические методы иссле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bCs/>
                <w:lang w:val="kk-KZ" w:eastAsia="ar-SA"/>
              </w:rPr>
              <w:t>Лекция:</w:t>
            </w:r>
            <w:r>
              <w:rPr>
                <w:rFonts w:eastAsia="Arial Unicode MS"/>
                <w:color w:val="111111"/>
                <w:lang w:val="kk-KZ" w:eastAsia="zh-CN" w:bidi="hi-IN"/>
              </w:rPr>
              <w:t xml:space="preserve"> </w:t>
            </w:r>
            <w:r>
              <w:rPr>
                <w:rFonts w:eastAsia="Calibri"/>
                <w:color w:val="111111"/>
                <w:lang w:val="kk-KZ" w:eastAsia="ar-SA" w:bidi="hi-IN"/>
              </w:rPr>
              <w:t>Эвристика и проблема творч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/лабораторное занятие: 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>Условия научного творчества. Интуиция. Мышление и разу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b/>
                <w:bCs/>
                <w:lang w:val="kk-KZ" w:eastAsia="ar-SA"/>
              </w:rPr>
              <w:t xml:space="preserve">Лекция: </w:t>
            </w:r>
            <w:r>
              <w:rPr>
                <w:lang w:val="kk-KZ" w:eastAsia="ar-SA"/>
              </w:rPr>
              <w:t>Коллективное и индивидуальное творчество в науке. Этос нау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/лабораторное занятие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ar-SA" w:bidi="hi-IN"/>
              </w:rPr>
              <w:t>«Игры разума» (видеотекс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СРМ 3 «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>Научные открытия десятилетия: рейтинг»</w:t>
            </w:r>
          </w:p>
          <w:p>
            <w:pPr>
              <w:pStyle w:val="Normal"/>
              <w:spacing w:lineRule="atLeast" w:line="10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эсс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Лекция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Эволюция и революция в науке. Понятие парадиг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/лабораторное занятие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ar-SA" w:bidi="hi-IN"/>
              </w:rPr>
              <w:t>«Интерстеллар» (видеотекс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Лекция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Естественно-научное и социогуманитарное   знание (сравнительный анали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napToGrid w:val="false"/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/лабораторн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мика на тему «Наука как призвание и професс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napToGrid w:val="false"/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Лекция (форма):</w:t>
            </w:r>
            <w:r>
              <w:rPr>
                <w:rFonts w:eastAsia="Arial Unicode MS" w:cs="Times New Roman" w:ascii="Times New Roman" w:hAnsi="Times New Roman"/>
                <w:color w:val="111111"/>
                <w:sz w:val="24"/>
                <w:szCs w:val="24"/>
                <w:lang w:val="kk-KZ" w:eastAsia="zh-CN" w:bidi="hi-IN"/>
              </w:rPr>
              <w:t xml:space="preserve"> Наука будущ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napToGrid w:val="false"/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napToGrid w:val="false"/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/лабораторное занятие (форм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а в разум» (итоговая рефлекс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-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napToGrid w:val="false"/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экзамен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исциплину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spacing w:lineRule="atLeast" w:line="100" w:before="0" w:after="16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йрбаев Б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бек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</w:rPr>
        <w:t>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Лектор</w:t>
        <w:tab/>
        <w:t>Айдарбеков З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0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0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0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0"/>
        <w:color w:val="00000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Style17">
    <w:name w:val="Абзац списка Знак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Знак"/>
    <w:basedOn w:val="Normal"/>
    <w:next w:val="Normal"/>
    <w:qFormat/>
    <w:pPr>
      <w:spacing w:lineRule="exact" w:line="24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Kztxt">
    <w:name w:val="kz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philos.msu.ru/" TargetMode="External"/><Relationship Id="rId6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7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8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9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16:00Z</dcterms:created>
  <dc:creator>HP</dc:creator>
  <dc:description/>
  <dc:language>en-US</dc:language>
  <cp:lastModifiedBy>Admin</cp:lastModifiedBy>
  <dcterms:modified xsi:type="dcterms:W3CDTF">2023-09-28T15:16:00Z</dcterms:modified>
  <cp:revision>2</cp:revision>
  <dc:subject/>
  <dc:title/>
</cp:coreProperties>
</file>